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40.1pt" filled="f" o:ole="">
            <v:imagedata r:id="rId3" o:title=""/>
          </v:shape>
          <o:OLEObject Type="Embed" ProgID="" ShapeID="ole_rId2" DrawAspect="Content" ObjectID="_411690171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0.2021 года                                       № 47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Совете Собрания депутато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йона Костромской област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частью 6 статьи 14 Устава Макарьевского муниципального района Костромской области, статей 13 и 30 Регламента Собрания депутатов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Утвердить Совет Собрания депутатов Макарьевского муниципального района Костромской области в состав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Хопин Алексей Геннадьевич - председатель Собрания депутатов, председатель Совета Собра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звиров Алексей Николаевич - заместитель председателя Собрания депутатов, заместитель председателя Совета Собрания, председатель постоянной депутатской комиссии по социальным вопроса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пежинская Ольга Алексеевна - заместитель председателя постоянной депутатской комиссии по социальным вопроса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Капустина Вера Витальевна - председатель постоянной депутатской комиссии по местному самоуправлени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йкина Ольга Валерьевна - заместитель председателя постоянной депутатской комиссии по местному самоуправлению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Круглов Василий Анатольевич - председатель постоянной депутатской комиссии по экономике и финансам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 вступает в силу с момента подписания и подлежит официальному опубликованию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61"/>
        <w:gridCol w:w="16"/>
        <w:gridCol w:w="4786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яющий  полномочия главы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С.Б. Голубцов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4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3:00Z</dcterms:created>
  <dc:creator>Администрация Макарьевского района</dc:creator>
  <dc:description/>
  <cp:keywords/>
  <dc:language>en-US</dc:language>
  <cp:lastModifiedBy>Пользователь</cp:lastModifiedBy>
  <cp:lastPrinted>2021-10-28T16:24:00Z</cp:lastPrinted>
  <dcterms:modified xsi:type="dcterms:W3CDTF">2021-10-28T13:24:00Z</dcterms:modified>
  <cp:revision>38</cp:revision>
  <dc:subject/>
  <dc:title>РОССИЙСКАЯ ФЕДЕРАЦИЯ</dc:title>
</cp:coreProperties>
</file>